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POMODORI RIPIENI DI RISO e pat.</w:t>
      </w:r>
    </w:p>
    <w:p>
      <w:pPr>
        <w:pStyle w:val="NormaleWeb"/>
        <w:rPr/>
      </w:pPr>
      <w:r>
        <w:rPr>
          <w:rStyle w:val="StrongEmphasis"/>
        </w:rPr>
        <w:t>Ingredienti per 3 persone:</w:t>
      </w:r>
    </w:p>
    <w:p>
      <w:pPr>
        <w:pStyle w:val="Normal"/>
        <w:spacing w:before="0" w:after="240"/>
        <w:rPr/>
      </w:pPr>
      <w:r>
        <w:rPr/>
        <w:br/>
        <w:br/>
        <w:t>6 pomodori da riso grandi</w:t>
        <w:br/>
        <w:br/>
        <w:br/>
        <w:t>200 gr di riso da insalate</w:t>
        <w:br/>
        <w:br/>
        <w:br/>
        <w:t>1 kg di patate medio piccole</w:t>
        <w:br/>
        <w:br/>
        <w:br/>
        <w:t>1 uovo</w:t>
        <w:br/>
        <w:br/>
        <w:br/>
        <w:t>1 spicchio d’aglio</w:t>
        <w:br/>
        <w:br/>
        <w:br/>
        <w:t>mentuccia (nepitella) o basilico preferibilmente freschi</w:t>
      </w:r>
    </w:p>
    <w:p>
      <w:pPr>
        <w:pStyle w:val="Normal"/>
        <w:spacing w:before="0" w:after="240"/>
        <w:rPr/>
      </w:pPr>
      <w:r>
        <w:rPr/>
        <w:t>Origano</w:t>
      </w:r>
    </w:p>
    <w:p>
      <w:pPr>
        <w:pStyle w:val="Normal"/>
        <w:spacing w:before="0" w:after="240"/>
        <w:rPr/>
      </w:pPr>
      <w:r>
        <w:rPr/>
        <w:t>Un po’ di parmigiano se si vuole</w:t>
        <w:br/>
        <w:br/>
        <w:br/>
        <w:t>2 o 3 cipolle bianche schacciate</w:t>
        <w:br/>
        <w:br/>
        <w:br/>
        <w:t>sale, pepe</w:t>
        <w:br/>
        <w:br/>
        <w:br/>
        <w:t>olio d’oliva</w:t>
      </w:r>
    </w:p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143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Per cominciare, lavare ad asciugare i pomodori, capovolgerli (con il picciolo all’ingiù) e tagliare la calotta. Asportare e mettere da parte la polpa ed i semi, con l’aiuto di un cucchiaino, facendo attenzione a non scavare troppo.</w:t>
      </w:r>
    </w:p>
    <w:p>
      <w:pPr>
        <w:pStyle w:val="Normal"/>
        <w:rPr/>
      </w:pPr>
      <w:r>
        <w:rPr/>
      </w:r>
    </w:p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1431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Cospargere l’interno di ogni pomodoro con una presa di sale fino; salare anche i cappelli.</w:t>
        <w:br/>
        <w:br/>
        <w:t>Disporre i pomodori a testa in giù in una teglia grande, sopra un foglio di carta da forno, e lasciarli sgocciolare.</w:t>
        <w:br/>
        <w:br/>
        <w:t>Nel frattempo, tagliuzzate in pezzetti piccoli le parti dure della polpa.</w:t>
        <w:br/>
        <w:br/>
        <w:t>Aprire l’uovo separando il tuorlo dall’albume.</w:t>
        <w:br/>
        <w:br/>
        <w:t>Aggiungere il tuorlo alla polpa di pomodoro, insieme all’aglio tagliato in pezzetti piccolissimi, alle erbe aromatiche tritate (mentuccia o basilico), ad un paio di prese di sale e al pepe.</w:t>
      </w:r>
    </w:p>
    <w:p>
      <w:pPr>
        <w:pStyle w:val="Normal"/>
        <w:rPr/>
      </w:pPr>
      <w:r>
        <w:rPr/>
      </w:r>
    </w:p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2857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Unire il riso al composto.</w:t>
      </w:r>
    </w:p>
    <w:p>
      <w:pPr>
        <w:pStyle w:val="Normal"/>
        <w:rPr/>
      </w:pPr>
      <w:r>
        <w:rPr/>
      </w:r>
    </w:p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28575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Versare un filo d’olio in ogni pomodoro e riempire fino all’orlo di riso.</w:t>
        <w:br/>
        <w:br/>
        <w:t>Il composto di riso e polpa di pomodoro dovrebbe essere un po’ abbondante, quindi ciò che rimane, mettetelo momentaneamente da parte.</w:t>
        <w:br/>
        <w:br/>
        <w:t>Versare ancora un filo d’olio e coprire con i cappelli.</w:t>
      </w:r>
    </w:p>
    <w:p>
      <w:pPr>
        <w:pStyle w:val="Normal"/>
        <w:rPr/>
      </w:pPr>
      <w:r>
        <w:rPr/>
      </w:r>
    </w:p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1431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Pelare le patate, asciugarle con un panno pulito e tagliarle in 4 spicchi. Condirle con sale, olio e pepe e disporle al centro della teglia.</w:t>
        <w:br/>
        <w:br/>
        <w:t>A questo punto versare sopra le patate il composto di riso che rimane e rimescolarle.</w:t>
      </w:r>
    </w:p>
    <w:p>
      <w:pPr>
        <w:pStyle w:val="Normal"/>
        <w:rPr/>
      </w:pPr>
      <w:r>
        <w:rPr/>
      </w:r>
    </w:p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1431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Sbucciare le cipolle, tagliarle trasversalmente a metà e disporle sopra le patate. Condire con una presa di sale, pepe, un filo d’olio e qualche foglia di mentuccia o basilico.</w:t>
      </w:r>
    </w:p>
    <w:p>
      <w:pPr>
        <w:pStyle w:val="Normal"/>
        <w:rPr/>
      </w:pPr>
      <w:r>
        <w:rPr/>
      </w:r>
    </w:p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28575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Infornare a 180° per un’ora e mezza circa, dopodichè accendere il grill per 5 min. finchè le patate non saranno abbrustolite (mi raccomando occhio al grill per non rischiare di carbonizzare tutto).</w:t>
        <w:br/>
        <w:br/>
        <w:t>Far freddare e servire dopo un paio d’ore.</w:t>
      </w:r>
    </w:p>
    <w:p>
      <w:pPr>
        <w:pStyle w:val="Normal"/>
        <w:rPr/>
      </w:pPr>
      <w:r>
        <w:rPr/>
      </w:r>
    </w:p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1855" cy="285813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ucinafacile.files.wordpress.com/2010/06/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ucinafacile.files.wordpress.com/2010/06/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ucinafacile.files.wordpress.com/2010/06/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ucinafacile.files.wordpress.com/2010/06/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cucinafacile.files.wordpress.com/2010/06/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ucinafacile.files.wordpress.com/2010/06/7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cucinafacile.files.wordpress.com/2010/06/8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cucinafacile.files.wordpress.com/2010/06/9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50:00Z</dcterms:created>
  <dc:creator>Lisetta</dc:creator>
  <dc:description/>
  <cp:keywords/>
  <dc:language>en-US</dc:language>
  <cp:lastModifiedBy>Lisetta</cp:lastModifiedBy>
  <dcterms:modified xsi:type="dcterms:W3CDTF">2011-09-03T12:56:00Z</dcterms:modified>
  <cp:revision>3</cp:revision>
  <dc:subject/>
  <dc:title>POMODORI RIPIENI DI RISO e pat</dc:title>
</cp:coreProperties>
</file>